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Studie příležitostí</w:t>
      </w:r>
    </w:p>
    <w:p>
      <w:pPr>
        <w:pStyle w:val="Normal"/>
        <w:ind w:right="-6" w:hanging="0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ind w:right="-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i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smické sondy nelétají tam kam bychom chtěli a jsou moc drahé. Šlo by to zlepšit využitím komerčně dostupných pokročilých pozemských technologií? Věříme, že ano. Proto </w:t>
      </w:r>
      <w:r>
        <w:rPr>
          <w:rFonts w:cs="Arial" w:ascii="Arial" w:hAnsi="Arial"/>
          <w:b/>
          <w:bCs/>
          <w:sz w:val="20"/>
          <w:szCs w:val="20"/>
        </w:rPr>
        <w:t>chceme ve skromných českých amatérských podmínkách postavit družici tak levnou, abychom na ni měli a tak funkční aby mohla sloužit nejen na oběžné dráze Země ale i třeba někde dál a která by letěla tam, kam bychom chtěli</w:t>
      </w:r>
      <w:r>
        <w:rPr>
          <w:rFonts w:cs="Arial" w:ascii="Arial" w:hAnsi="Arial"/>
          <w:sz w:val="20"/>
          <w:szCs w:val="20"/>
        </w:rPr>
        <w:t>. Družice a sondy na podobném principu by pak mohly přispět k rozvoji kosmonautiky a zvýšení zájmu o 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Analýza podně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koušet elektrodynamický tether (vlastnosti, parametr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sit přenést levné a vyspělé pozemské technologie do kosmu (elektronik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ěřit výkon a spolehlivost miniaturních zařízení v kosm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koušet, jak je třeba upravit pozemské technologie aby dobře fungovaly i v kosm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it jednoduché, levné a nevýbušné kosmické pohony (sluneční plachtu, teth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volat tlak na snižování ceny družice (např. financováním z neveřejných zdrojů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získat možnost „sáhnout si na kosmonautiku“ (jinak nedostupno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sit udělat něco co v okolí nikdo neudělal, vyvíjet to nejtěžší co j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t funkční věci, vymyslet to tak aby to fungova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t nové technologie, poznat něco novéh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it si moderní poznatky (satelitní komunikace, energetická nenáročnost, efektivit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koušet „opensource“ příst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á komerční využitelnost v budoucnu, zvýšení své technologické úrov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koušet projektové řízení v těch nejnáročnějších podmínká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ba družice může být vhodným naplněním řady podnětů od různých oso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ýza příležitos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ice může být první konstrukcí podobného typu v ČR (žádná tuzemská univerzita podobnou aktivitu oficiálně nevyvíj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ava i sebevzdělání všech zúčastněných (možnost poznat nové věc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cký růst zúčastněných (a případně i jejich fire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ázat, že v českých podmínkách může i malá skupina dokázat velkou vě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koušet vše potřebné pro budoucí levné kosmické mi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nce na osobní přínos k rozvoji kosmonauti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ázat možnosti pokročilých technologi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ímá rekla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ace pro další lidi k obdobným aktivitá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eálné účasti na kosmonautickém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ý osobní rozvoj všech zúčastněný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stavba družice dává příležitost k uplatnění řadě různých osob</w:t>
      </w:r>
      <w:r>
        <w:rPr>
          <w:rFonts w:cs="Arial" w:ascii="Arial" w:hAnsi="Arial"/>
          <w:sz w:val="20"/>
          <w:szCs w:val="20"/>
        </w:rPr>
        <w:t xml:space="preserve"> (každý si může najít „to svoje“)</w:t>
      </w:r>
    </w:p>
    <w:p>
      <w:pPr>
        <w:pStyle w:val="Textkoment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ýza hrozeb přímo spojených s projektem a nutných reakcí na n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Technologická náročno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atika spojená s konstrukcí satelitu je velmi složitá a může být nad síly účastníků;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řeba snažit se volit zvládnutelná řešen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strukci v amatérských podmínkách může dojít k neodhalitelné chybě, která se projeví nefunkčním satelitem po vypuštění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m bude konstrukce jednodušší, tím menší pravděpodobnost chyby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uštění satelitu může selhat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hledání partnera, který by družici vypustil dbát na úspěšnost startů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bec se to nemusí podařit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íření se jednotlivých členů týmu s tímto faktem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me zkušenosti s družicovou technikou;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m odborných textů se snažit snížit hodnotu této hrozb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té a nikdy nekončící změny;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á koncepce na začátku sníží pravděpodobnost zásadnějších změ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tup k informacím může být omezen (technologické informace);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žit se nalézat nové a nové zdroje informac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me schopni udělat dostatečné testy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uvažovat nad spoluprací s někým, kdo toho schopen bud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Integrita vývojového tým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projektu nejsou závazně s projektem spojeni a mohou ho kdykoli opustit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žně se ujišťovat, že hlavní členové týmu mají stále motivaci a nalézají v projektu „to svoje“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btížné časové plánování, může se to protahovat a může to vyšumět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nejdříve sestavit harmonogram a poté se snažit jej co nejvíce dodrže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lá se to ve volném čase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musí postupovat, nemělo by dojít k pocitu, že práce na projektu je časem ztracený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řeba snažit se o minimální počet změn, protože časté zásadní změny budou velmi demotivu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Finančně legislativní náročno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ování – nemusíme to být schopni financovat (nejde jen o součástky)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řeba zamyslet se nad získáním vnějších finančních zdrojů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ování vypuštění se nemusí zdařit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ují i vypuštění „zdarma“ – bude dobré to prověři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 být problém se startem (finančně i politicky)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it projektu dostatečnou publicitu a podporu odborné veřejnosti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potřeba družici certifikovat – zatím nevíme, jak to bude přísné a náročné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 dobré to co nejdříve zjistit tak, aby na to byl případně vzat ohled při konstrukci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a jako taková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 potřeba zjistit veškeré možné legislativní komplikace a ošetřit j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lovací podmínky na komunikační frekvenci;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dobré to co nejdříve zjistit tak, aby na to byl případně vzat ohled při konstrukc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bbing velkých společností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it projektu dostatečnou publicitu a podporu odborné veřej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ýza všeobecných problémů, které je příležitost řeš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ce týmu, který je složen z volnočasových dobrovolníků, kteří bydlí daleko od se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ešení dílčích problémů konstrukce z odborného hledi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ka schopná pracovat v kosm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regulace jako podmínka správné funkce a dobré spolehlivosti součást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dostatku energie a hospodaření s energi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vá komunikace (přenos dat,  povelová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í komunikace mezi modu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ka aktivní stabilizace (fyzika, algoritm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etometr (měření, SW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ubní kam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dynamický tet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neční plach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aximální zálohování, zabezpeč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ledkem vývoje může být „stavebnice“ družice nebo sondy pro levné mi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koncepce a obsah zámě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em je dokázat možnost úspěšné konstrukce satelitu amatérsky v Č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upností i výzvou k miniaturizaci je nejzajímavější specifikace řady nanodružic CubeS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je postavit a vypustit funkční technologickou nanodružici s pohon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e by měla být modulární, stavebnic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ou zájmové skupiny, nezávislého tý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ní formulace obsahu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ujeme základní vizi a koncepci druž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me dohromady tým osob a firem, ochotných se na projektu podíl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ešerší obdobných projektů zahraničních univerzit zpracujeme doporučení pro konstruk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íme vlastní odbornost a know-h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neme a matematicky zdůvodníme satelit (včetně tetheru a sluneční placht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nými schůzkami bude návrh upřesněn a postupně implementová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bude rozdělen do dílčích částí, které budou konstruovány nezávisle a propojeny definovaným způsob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moduly budou propojeny a otestovány z funkčního hledi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bude implementován do finální konstruk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ální konstrukce bude podrobena mechanicko-fyzikálním testů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ně bude zpracována dokumentace ke konstrukci a výsledky test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kladného výsledku testů bude zahájeno jednání o možnosti vypušt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elit bude vypuštěn a proběhnou vlastní experimenty (technologick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experimentu budou vyhodnoceny a zužitková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e zhodnocen a bude rozhodnuto o dalším postup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had nadějnosti zámě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i a schopnosti přihlášených účastníků dávají předpoklad úspěšného návrhu a konstruk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náročnost konstrukce je v možnostech zúčastněný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me v několika krocích ustoupit k jednodušším a dostupnějším řešení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e reálné zkušenosti s vývojem, stavbou a provozem obdobných druž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á motivace členů týmu je relativně nízká (jen dobrá vůle a osobní záje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organizace CubeSat jsou poměrně přísné a cenově nároč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vděpodobnost úspěšného vývoje a stavby družice je vysoká (snad přes 90%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puštění a provoz družice je pro nás velkou neznámou a úspěšnost nelze odhadn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ní hrubé odhady nákladů a přínosů, jejich porovn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ční a výrobní náklady (všech modulů, včetně pozemního segmentu, cena součástek a technologií potřebných k výrobě): do 1 mil. K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jové náklady (testování apod.): max. 2 mil. K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ijní náklady (včetně získání potřebných certifikátů apod.): do 1 mil. K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spojené s vypuštěním: cca 1 mil.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ředpokla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chozí předpoklad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me schopni družici zkonstruovat (vyvinout, postavit, otestova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me schopni zajistit její vypuštění na oběžnou dráhu Země (finančně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ískané zkušenosti můžeme dobře využít v budoucích projektech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ické faktory úspěch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ě složený tým, který se podaří udržet a motivova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ážeme zvládnout odborný aspekt projekt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něco fungujícího na sto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hneme to do podzimu 2007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ženeme někoho na české univerzitě, kdo by náš projekt zastřeši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nebudeme muset zabývat pozemním segmentem (kontakt s radioamatéry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ové věci které jsou drahé – dokážeme dodavatele přesvědčit, aby je v rámci PR udělaly za babku a to i za cenu toho, že to bude opensour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hlavním problémům se vypíšou diplomky, které budou úspěšn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riz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lesne motivace týmu, účastníci se vzdají (Riziko – vysok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se potáhne neúměrně dlouho (Riziko – střed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álově a intelektuálně silnější subjekty nás předběhnou (Riziko – střed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vládneme konstrukci (Riziko – mal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kážeme zajistit start (Riziko – střed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ice nebude na oběžné dráze fungovat (Riziko – vysok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ní odhad celkového riz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e zřejmě vysoce rizikovou ak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OT analý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e schopnosti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e nadšení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e potřebné technické zázem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říliš vyřešeno finanční a legislativní krytí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voj trvá dlouho 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me zkušenosti s kosmickou technologií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í členové týmu jsou dost časově vytížení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 je „volný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me, že amatéři v ČR zvládnou podobnou výzvu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stíme příjmy z PR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íme se spolupracovat ve volném týmu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íme vlastní know-how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zkoušíme vše potřebné pro budoucí levné kosmické m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univerzity už podobné projekty dokončily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nebude znatelný postup, motivace se může vytratit a tým se může rozpadnout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účastníci odejdou, odejde s nimi i know-how a dílčí výsledky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úspěch v tomto projektu ohrozí možnost podobného projektu v budoucnu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é doporučení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stavby družice má význam hlavně pro své účastníky, finanční přínosy nejsou podstatné. V nejlepším případě bude výsledkem finanční zisk z PR a reklamy sponzorů. Úspěch projektu může přispět k rozvoji kosmonautiky a zvýšení zájmu o ni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hraditelná je ovšem možnost osobně se zúčastnit nezávislého kosmonautického projektu (což je zatím extrémní záležitost) a pocit, že „jsme to dokázali“. Zkušenosti z projektu přispějí k všeobecnému osobnímu rozvoji všech zúčastněných a mohou být výborně použitelné v budoucích projektech (nejen kosmonautických)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ležité je udržet přijatelně nízké finanční náklady na stavbu a také udržet dobrou náladu v týmu.</w:t>
      </w:r>
    </w:p>
    <w:p>
      <w:pPr>
        <w:pStyle w:val="TextBody"/>
        <w:rPr/>
      </w:pPr>
      <w:r>
        <w:rPr/>
        <w:t>Rozhodně má smysl pokusit se o realizaci tohoto projektu, protože příležitosti a přínosy pro zúčastněné převažují nad případnými hrozbami. Pusťme se do stavby malé družice! Je to velká výz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uben 200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enter" w:pos="4536" w:leader="none"/>
        <w:tab w:val="center" w:pos="6840" w:leader="none"/>
        <w:tab w:val="left" w:pos="7020" w:leader="none"/>
        <w:tab w:val="right" w:pos="9072" w:leader="none"/>
        <w:tab w:val="right" w:pos="9720" w:leader="none"/>
      </w:tabs>
      <w:ind w:right="-108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 w:eastAsia="en-US"/>
      </w:rPr>
      <w:t>CubeSat - Studie příležitostí</w:t>
      <w:tab/>
      <w:tab/>
      <w:tab/>
      <w:t xml:space="preserve">Strana </w:t>
    </w: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4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20"/>
        <w:szCs w:val="20"/>
        <w:lang w:val="en-US" w:eastAsia="en-US"/>
      </w:rPr>
      <w:t xml:space="preserve"> (celkem </w:t>
    </w: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NUMPAGES \* ARABIC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4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20"/>
        <w:szCs w:val="20"/>
        <w:lang w:val="en-US" w:eastAsia="en-US"/>
      </w:rPr>
      <w:t>)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11:00Z</dcterms:created>
  <dc:creator>Holub</dc:creator>
  <dc:description/>
  <cp:keywords/>
  <dc:language>en-US</dc:language>
  <cp:lastModifiedBy>Holub</cp:lastModifiedBy>
  <dcterms:modified xsi:type="dcterms:W3CDTF">2006-04-11T18:17:00Z</dcterms:modified>
  <cp:revision>2</cp:revision>
  <dc:subject/>
  <dc:title>Studie příležitostí</dc:title>
</cp:coreProperties>
</file>