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94"/>
        <w:gridCol w:w="2880"/>
        <w:gridCol w:w="2700"/>
        <w:gridCol w:w="147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cs-CZ"/>
              </w:rPr>
              <w:t>CBS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p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Objektivně ověřitelné ukaza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Způsob ověřen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známky, předpoklady, rizika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Úče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sunout kosmonautiku blíže amatérským podmínkám všeobecně a i sobě samým (udělat ji dostupnější a zajímavější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Rozpracovávání koncepce dalšími nově vzniklými amatérskými tým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Zájem veřejnost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Naše navazující kosmonautické projekt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Zprávy o pokračovatelských týmech z různých médi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Ohlasy na publikované materiály a zprávy o našem CubeSa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okumentace a výsledky našich budoucích projekt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ůraz je kladen na miniaturizaci, jednoduchost a dostupnost komponent i celku.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Cíl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FF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cs-CZ"/>
              </w:rPr>
              <w:t>Postavit, vypustit a provozovat nanodružici dostupnou i pro amatéry (stavebnicové koncepce a s nízkými HW náklad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  <w:t xml:space="preserve">Zdokumentovat vše potřebné pro stavbu a provoz dostupných družic a son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cs-CZ"/>
              </w:rPr>
              <w:t>Hmotnost družice do 1 k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FF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cs-CZ"/>
              </w:rPr>
              <w:t>Rozměry 10x10x10 c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FF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cs-CZ"/>
              </w:rPr>
              <w:t>Platné schválení pro l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FF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cs-CZ"/>
              </w:rPr>
              <w:t>Z družice na dráze přijato alespoň 10 kB analyzovatelných da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  <w:t>Zpracována dokumentace družice a všech souvisejících činnost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FF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cs-CZ"/>
              </w:rPr>
              <w:t>Fotografie druž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FF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cs-CZ"/>
              </w:rPr>
              <w:t>Protokoly z testů druži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cs-CZ"/>
              </w:rPr>
              <w:t>Oficiální záznamy kompetentní autor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FF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cs-CZ"/>
              </w:rPr>
              <w:t>Komunikační záznamy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FF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  <w:t>Dokumentace na web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Jak udržet zájem, aktivitu a motivaci členů týmu?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Konkrétní výstup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rFonts w:ascii="Verdana" w:hAnsi="Verdana" w:cs="Verdana"/>
                <w:color w:val="0000FF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cs-CZ"/>
              </w:rPr>
              <w:t>Postavena a zdokumentována funkční nanodruž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326" w:hanging="360"/>
              <w:rPr>
                <w:rFonts w:ascii="Verdana" w:hAnsi="Verdana" w:cs="Verdana"/>
                <w:color w:val="008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cs-CZ"/>
              </w:rPr>
              <w:t>Družice dopravena na oběžnou dráhu (potřebné kroky zdokumentován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326" w:hanging="360"/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  <w:t xml:space="preserve">Zdokumentovány informace z činnosti družice na dráze a doporučení pro další činnos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Verdana"/>
                <w:color w:val="0000FF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cs-CZ"/>
              </w:rPr>
              <w:t>Funkční jednotlivé díly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32" w:leader="none"/>
              </w:tabs>
              <w:ind w:left="443" w:hanging="443"/>
              <w:rPr>
                <w:rFonts w:ascii="Verdana" w:hAnsi="Verdana" w:cs="Verdana"/>
                <w:color w:val="0000FF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cs-CZ"/>
              </w:rPr>
              <w:t>Funkční prototyp družice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32" w:leader="none"/>
              </w:tabs>
              <w:ind w:left="443" w:hanging="443"/>
              <w:rPr>
                <w:rFonts w:ascii="Verdana" w:hAnsi="Verdana" w:cs="Verdana"/>
                <w:color w:val="0000FF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cs-CZ"/>
              </w:rPr>
              <w:t>Úspěšné testy a simulace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32" w:leader="none"/>
              </w:tabs>
              <w:ind w:left="443" w:hanging="443"/>
              <w:rPr>
                <w:rFonts w:ascii="Verdana" w:hAnsi="Verdana" w:cs="Verdana"/>
                <w:color w:val="0000FF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cs-CZ"/>
              </w:rPr>
              <w:t>Funkční letový kus (RLE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43" w:leader="none"/>
              </w:tabs>
              <w:ind w:left="443" w:hanging="443"/>
              <w:rPr>
                <w:rFonts w:ascii="Verdana" w:hAnsi="Verdana" w:cs="Verdana"/>
                <w:color w:val="0000FF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cs-CZ"/>
              </w:rPr>
              <w:t>Smlouva se zprostředkovatelem startu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43" w:leader="none"/>
              </w:tabs>
              <w:ind w:left="443" w:hanging="443"/>
              <w:rPr>
                <w:rFonts w:ascii="Verdana" w:hAnsi="Verdana" w:cs="Verdana"/>
                <w:color w:val="0000FF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cs-CZ"/>
              </w:rPr>
              <w:t>Veškeré náklady pokryty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43" w:leader="none"/>
              </w:tabs>
              <w:ind w:left="443" w:hanging="443"/>
              <w:rPr>
                <w:rFonts w:ascii="Verdana" w:hAnsi="Verdana" w:cs="Verdana"/>
                <w:color w:val="0000FF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cs-CZ"/>
              </w:rPr>
              <w:t>Certifikace družice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43" w:leader="none"/>
              </w:tabs>
              <w:ind w:left="443" w:hanging="443"/>
              <w:rPr>
                <w:rFonts w:ascii="Verdana" w:hAnsi="Verdana" w:cs="Verdana"/>
                <w:color w:val="0000FF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cs-CZ"/>
              </w:rPr>
              <w:t>Katalogizace družice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43" w:leader="none"/>
              </w:tabs>
              <w:ind w:left="443" w:hanging="443"/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  <w:t>Spojení navázáno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43" w:leader="none"/>
              </w:tabs>
              <w:ind w:left="443" w:hanging="443"/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  <w:t>Předané povely vykonány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43" w:leader="none"/>
              </w:tabs>
              <w:ind w:left="443" w:hanging="443"/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  <w:t>Let družice je stabilizován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43" w:leader="none"/>
              </w:tabs>
              <w:ind w:left="443" w:hanging="443"/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  <w:t>Pohyb družice lze ovlivnit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43" w:leader="none"/>
              </w:tabs>
              <w:ind w:left="443" w:hanging="443"/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  <w:t>Dokumentace je dostupn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Verdana"/>
                <w:color w:val="0000FF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cs-CZ"/>
              </w:rPr>
              <w:t>Záznamy z testů dílů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Verdana"/>
                <w:color w:val="0000FF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cs-CZ"/>
              </w:rPr>
              <w:t>Záznamy z testů prototypu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Verdana"/>
                <w:color w:val="0000FF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cs-CZ"/>
              </w:rPr>
              <w:t>Záznamy ze simulací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Verdana"/>
                <w:color w:val="0000FF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cs-CZ"/>
              </w:rPr>
              <w:t>Záznamy z testů RLE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Verdana"/>
                <w:color w:val="008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cs-CZ"/>
              </w:rPr>
              <w:t>Kopie smlouvy na start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Verdana"/>
                <w:color w:val="008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cs-CZ"/>
              </w:rPr>
              <w:t>Kontrola účetnictví týmu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Verdana"/>
                <w:color w:val="008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cs-CZ"/>
              </w:rPr>
              <w:t>Kopie certifikátu družice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Verdana"/>
                <w:color w:val="008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cs-CZ"/>
              </w:rPr>
              <w:t>Záznamy Space-Track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  <w:t>Komunikační záznamy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  <w:t>Analýza přijatých dat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  <w:t>Záznamy o trajektorii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  <w:t>Dokumentace na webu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i návrhu a stavbě bude dbáno na ověření všech dílů potřebných pro budoucí použití (i pro sondy).</w:t>
            </w:r>
          </w:p>
          <w:p>
            <w:pPr>
              <w:pStyle w:val="Normal"/>
              <w:rPr>
                <w:rFonts w:ascii="Verdana" w:hAnsi="Verdana" w:cs="Verdana"/>
                <w:color w:val="008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cs-CZ"/>
              </w:rPr>
              <w:t>Jak zajistit certifikaci družice a financování startu?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Klíčové činnost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26" w:leader="none"/>
              </w:tabs>
              <w:ind w:left="326" w:hanging="360"/>
              <w:rPr>
                <w:rFonts w:ascii="Verdana" w:hAnsi="Verdana" w:cs="Verdana"/>
                <w:color w:val="0000FF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cs-CZ"/>
              </w:rPr>
              <w:t>Stanovení vize, koncepce a parametrů družice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26" w:leader="none"/>
              </w:tabs>
              <w:ind w:left="326" w:hanging="360"/>
              <w:rPr>
                <w:rFonts w:ascii="Verdana" w:hAnsi="Verdana" w:cs="Verdana"/>
                <w:color w:val="0000FF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cs-CZ"/>
              </w:rPr>
              <w:t>Sestavení realizačního týmu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26" w:leader="none"/>
              </w:tabs>
              <w:ind w:left="326" w:hanging="360"/>
              <w:rPr>
                <w:rFonts w:ascii="Verdana" w:hAnsi="Verdana" w:cs="Verdana"/>
                <w:color w:val="0000FF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cs-CZ"/>
              </w:rPr>
              <w:t>Stavba prototypů dílů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26" w:leader="none"/>
              </w:tabs>
              <w:ind w:left="326" w:hanging="360"/>
              <w:rPr>
                <w:rFonts w:ascii="Verdana" w:hAnsi="Verdana" w:cs="Verdana"/>
                <w:color w:val="0000FF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cs-CZ"/>
              </w:rPr>
              <w:t>Sestavení a testování prototypu družice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26" w:leader="none"/>
              </w:tabs>
              <w:ind w:left="326" w:hanging="360"/>
              <w:rPr>
                <w:rFonts w:ascii="Verdana" w:hAnsi="Verdana" w:cs="Verdana"/>
                <w:color w:val="0000FF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cs-CZ"/>
              </w:rPr>
              <w:t>Stavba letového kusu družic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26" w:leader="none"/>
              </w:tabs>
              <w:ind w:left="326" w:hanging="360"/>
              <w:rPr>
                <w:rFonts w:ascii="Verdana" w:hAnsi="Verdana" w:cs="Verdana"/>
                <w:color w:val="008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cs-CZ"/>
              </w:rPr>
              <w:t>Zjištění možností a podmínek zajištění start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26" w:leader="none"/>
              </w:tabs>
              <w:ind w:left="326" w:hanging="360"/>
              <w:rPr>
                <w:rFonts w:ascii="Verdana" w:hAnsi="Verdana" w:cs="Verdana"/>
                <w:color w:val="008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cs-CZ"/>
              </w:rPr>
              <w:t>Výběr nejvhodnější možnosti zajištění start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26" w:leader="none"/>
              </w:tabs>
              <w:ind w:left="326" w:hanging="360"/>
              <w:rPr>
                <w:rFonts w:ascii="Verdana" w:hAnsi="Verdana" w:cs="Verdana"/>
                <w:color w:val="008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cs-CZ"/>
              </w:rPr>
              <w:t>Splnění podmínek pro star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26" w:leader="none"/>
              </w:tabs>
              <w:ind w:left="326" w:hanging="360"/>
              <w:rPr>
                <w:rFonts w:ascii="Verdana" w:hAnsi="Verdana" w:cs="Verdana"/>
                <w:color w:val="008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cs-CZ"/>
              </w:rPr>
              <w:t>Příprava pozemního segment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26" w:leader="none"/>
              </w:tabs>
              <w:ind w:left="326" w:hanging="360"/>
              <w:rPr>
                <w:rFonts w:ascii="Verdana" w:hAnsi="Verdana" w:cs="Verdana"/>
                <w:color w:val="008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cs-CZ"/>
              </w:rPr>
              <w:t>Předstartovní příprava družice (+ start na dráhu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0" w:leader="none"/>
              </w:tabs>
              <w:ind w:left="326" w:hanging="360"/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  <w:t>Aktivace družice na dráz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0" w:leader="none"/>
              </w:tabs>
              <w:ind w:left="326" w:hanging="360"/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  <w:t>Navázání komunika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0" w:leader="none"/>
              </w:tabs>
              <w:ind w:left="326" w:hanging="360"/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  <w:t>Analýza zjištěných informací a řízení druži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0" w:leader="none"/>
              </w:tabs>
              <w:ind w:left="326" w:hanging="360"/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  <w:t xml:space="preserve">Zpracování informací a soupis hodnocení a doporučení pro další činnos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Rozpočet (maximální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ýroba max. 1 mil. K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Certifikace max. 1 mil K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Zajištění startu 1 mil. K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rovoz a režie 1 mil. Kč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Rozpočet (minimální)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ýroba 100000 Kč (HW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Testy a režie 100000 Kč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Zbytek zdarma (sponzori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tanoveným klíčovým činnostem odpovídá vzor harmonogramu pro vývoj jednotlivých dílů družice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 celém projektu je snaha o minimalizaci finančních nákladů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hanging="90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6.4.2006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enter" w:pos="4536" w:leader="none"/>
        <w:tab w:val="center" w:pos="6840" w:leader="none"/>
        <w:tab w:val="left" w:pos="7020" w:leader="none"/>
        <w:tab w:val="right" w:pos="9072" w:leader="none"/>
        <w:tab w:val="right" w:pos="9720" w:leader="none"/>
      </w:tabs>
      <w:ind w:left="-900" w:right="-687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en-US" w:eastAsia="en-US"/>
      </w:rPr>
      <w:t>CubeSat – Logický rámec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color w:val="008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8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FF"/>
      <w:sz w:val="16"/>
      <w:szCs w:val="16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7:25:00Z</dcterms:created>
  <dc:creator>Ing. Jan Doležal</dc:creator>
  <dc:description/>
  <cp:keywords/>
  <dc:language>en-US</dc:language>
  <cp:lastModifiedBy>Holub</cp:lastModifiedBy>
  <dcterms:modified xsi:type="dcterms:W3CDTF">2006-04-11T18:15:00Z</dcterms:modified>
  <cp:revision>20</cp:revision>
  <dc:subject/>
  <dc:title>Posunout kosmonautiku blíže amatérským podmínkám všeobecně a i sobě samým</dc:title>
</cp:coreProperties>
</file>